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05" w:y="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1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4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1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10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4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10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10.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4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10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4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10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4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10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4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10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4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63.0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63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63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63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271780"/>
                <wp:effectExtent l="6985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63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63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63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271780"/>
                <wp:effectExtent l="6985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63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271780"/>
                <wp:effectExtent l="6350" t="6985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63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891" w:h="961" w:x="10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891" w:h="961" w:x="10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4</Words>
  <Characters>9390</Characters>
  <CharactersWithSpaces>80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4:00Z</dcterms:created>
  <dc:creator>Crystal Reports</dc:creator>
  <dc:description>Powered By Crystal</dc:description>
  <dc:language>en-US</dc:language>
  <cp:lastModifiedBy/>
  <dcterms:modified xsi:type="dcterms:W3CDTF">2024-11-20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4F0F1C124FECBCA690863382202746C63EA84A21469D7731034C744523DB</vt:lpwstr>
  </property>
  <property fmtid="{D5CDD505-2E9C-101B-9397-08002B2CF9AE}" pid="3" name="Business Objects Context Information1">
    <vt:lpwstr>7576C766E7078250FA12600A1AE2222B57BFA491DD42508C52579F2595FBD5699BE3F1E00A29337AA10EAF44DFC0D2F40D1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587CD709A866626660500BA949CB75B0E5F3323E29C6848915366BA9F91BDFCA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F4821CF440DC738931E264905B3275F1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A24E4921A9BDE0FFA299F584C91A316D</vt:lpwstr>
  </property>
  <property fmtid="{D5CDD505-2E9C-101B-9397-08002B2CF9AE}" pid="8" name="Operator">
    <vt:lpwstr>utilizator buget2</vt:lpwstr>
  </property>
</Properties>
</file>